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anya Ticaret Sicilinin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         /           ) numarasında kayıtlı şirketimiz ile ilgili aşağıda belirtilen işlemlerin tescil ve ilanı/belge talebi için gereğini arz ederi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İRMA ÜNVANI </w:t>
        <w:tab/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>ADRES</w:t>
        <w:tab/>
        <w:tab/>
        <w:tab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ON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İL/WEB ADRESİ       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  <w:u w:val="single"/>
        </w:rPr>
        <w:t xml:space="preserve">ŞİRKET ORTAKLARI </w:t>
        <w:tab/>
        <w:tab/>
        <w:tab/>
        <w:t>TC no</w:t>
        <w:tab/>
        <w:tab/>
        <w:t xml:space="preserve"> Cep tlf</w:t>
        <w:tab/>
        <w:t xml:space="preserve">     </w:t>
        <w:tab/>
        <w:t xml:space="preserve">         </w:t>
        <w:tab/>
        <w:t xml:space="preserve">e-mail adresi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.</w:t>
        <w:tab/>
        <w:tab/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MÜDÜR/YÖNETİM KURULU ÜYELERI</w:t>
        <w:tab/>
        <w:t xml:space="preserve">  </w:t>
        <w:tab/>
        <w:t xml:space="preserve"> TC no</w:t>
        <w:tab/>
        <w:tab/>
        <w:t>Cep tlf</w:t>
        <w:tab/>
        <w:t xml:space="preserve">   </w:t>
        <w:tab/>
        <w:tab/>
        <w:t>e-mail adresi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Footer"/>
        <w:spacing w:lineRule="atLeast" w:line="240"/>
        <w:rPr/>
      </w:pPr>
      <w:r>
        <w:rPr>
          <w:sz w:val="16"/>
          <w:szCs w:val="16"/>
          <w:u w:val="single"/>
        </w:rPr>
        <w:t xml:space="preserve">MUHASEBE                                                                   İş tlf  </w:t>
        <w:tab/>
        <w:t xml:space="preserve">                         Cep tlf                                          e-mail adresi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.... /.... / 20...</w:t>
        <w:tab/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</w:t>
        <w:tab/>
        <w:t xml:space="preserve">            Yetkilinin Adı Soyadı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T.C.Kimlik /Pas.No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(imza)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İŞLEMLER 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86504798"/>
      <w:bookmarkStart w:id="1" w:name="__Fieldmark__0_86504798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SÖZLEŞME TADİLİ  TESCİLİ (Md…………………….……)</w:t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86504798"/>
      <w:bookmarkStart w:id="3" w:name="__Fieldmark__1_86504798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ASFİYE BAŞLANGIÇ TESCİLİ</w:t>
      </w:r>
    </w:p>
    <w:p>
      <w:pPr>
        <w:pStyle w:val="Normal"/>
        <w:jc w:val="both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86504798"/>
      <w:bookmarkStart w:id="5" w:name="__Fieldmark__2_86504798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ÖNETİM KURULU/MÜDÜR/YETKİLİ/DENETÇİ TESCİLİ</w:t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86504798"/>
      <w:bookmarkStart w:id="7" w:name="__Fieldmark__3_86504798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ASFİYEDEN DÖNÜŞ TESCİLİ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86504798"/>
      <w:bookmarkStart w:id="9" w:name="__Fieldmark__4_86504798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DRES DEĞİŞİKLİĞİ TESCİLİ</w:t>
        <w:tab/>
        <w:tab/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86504798"/>
      <w:bookmarkStart w:id="11" w:name="__Fieldmark__5_86504798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İRLEŞME TESCİLİ</w:t>
      </w:r>
    </w:p>
    <w:p>
      <w:pPr>
        <w:pStyle w:val="Normal"/>
        <w:jc w:val="both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86504798"/>
      <w:bookmarkStart w:id="13" w:name="__Fieldmark__6_86504798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HİSSE DEVRİ TESCİLİ</w:t>
        <w:tab/>
        <w:tab/>
        <w:tab/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86504798"/>
      <w:bookmarkStart w:id="15" w:name="__Fieldmark__7_86504798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ÜR DEĞİŞİKLİĞİ TESCİLİ</w:t>
      </w:r>
      <w:r>
        <w:rPr>
          <w:bCs/>
        </w:rPr>
        <w:tab/>
        <w:t xml:space="preserve">    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86504798"/>
      <w:bookmarkStart w:id="17" w:name="__Fieldmark__8_86504798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ŞUBE DEĞİŞİKLİK İŞLEMLERİ</w:t>
        <w:tab/>
        <w:tab/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86504798"/>
      <w:bookmarkStart w:id="19" w:name="__Fieldmark__9_86504798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ÖLÜNME TESCİLİ</w:t>
      </w:r>
    </w:p>
    <w:p>
      <w:pPr>
        <w:pStyle w:val="Normal"/>
        <w:jc w:val="both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86504798"/>
      <w:bookmarkStart w:id="21" w:name="__Fieldmark__10_86504798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İGORTA ACENTELİK İŞLEMLERİ/FESİHNAME TESCİLİ</w:t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86504798"/>
      <w:bookmarkStart w:id="23" w:name="__Fieldmark__11_86504798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ERKİN TESCİLİ</w:t>
      </w:r>
      <w:r>
        <w:rPr>
          <w:bCs/>
        </w:rPr>
        <w:tab/>
        <w:t xml:space="preserve">    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86504798"/>
      <w:bookmarkStart w:id="25" w:name="__Fieldmark__12_86504798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EYAHAT ACENTALIĞI İŞLEMLERİ</w:t>
        <w:tab/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86504798"/>
      <w:bookmarkStart w:id="27" w:name="__Fieldmark__13_86504798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İĞER TESCİL TALEPLERİ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86504798"/>
      <w:bookmarkStart w:id="29" w:name="__Fieldmark__14_86504798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D/SOYAD DEĞİŞİKLİĞİ TESCİLİ</w:t>
        <w:tab/>
        <w:tab/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5_86504798"/>
      <w:bookmarkStart w:id="31" w:name="__Fieldmark__15_86504798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KLER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BELGELER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86504798"/>
      <w:bookmarkStart w:id="33" w:name="__Fieldmark__16_86504798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İCARET SİCİL TASDİKNAMESİ</w:t>
        <w:tab/>
        <w:tab/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7_86504798"/>
      <w:bookmarkStart w:id="35" w:name="__Fieldmark__17_86504798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İCARET SİCİLİ GAZETESİ TASDİKİ</w:t>
      </w:r>
    </w:p>
    <w:p>
      <w:pPr>
        <w:pStyle w:val="Normal"/>
        <w:jc w:val="both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18_86504798"/>
      <w:bookmarkStart w:id="37" w:name="__Fieldmark__18_86504798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ETKİ BELGESİ</w:t>
        <w:tab/>
        <w:tab/>
        <w:tab/>
        <w:tab/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19_86504798"/>
      <w:bookmarkStart w:id="39" w:name="__Fieldmark__19_86504798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OTOKOPİ TASDİKİ</w:t>
      </w:r>
      <w:r>
        <w:rPr>
          <w:bCs/>
        </w:rPr>
        <w:tab/>
        <w:t xml:space="preserve">    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0_86504798"/>
      <w:bookmarkStart w:id="41" w:name="__Fieldmark__20_86504798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ERKEZ NAKLİ İLE İLGİLİ TSY MADDE  111 BELGESİ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1_86504798"/>
      <w:bookmarkStart w:id="43" w:name="__Fieldmark__21_86504798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AĞKUR SİGORTALILIK BELGESİ TASDİKİ</w:t>
      </w:r>
    </w:p>
    <w:p>
      <w:pPr>
        <w:pStyle w:val="Normal"/>
        <w:jc w:val="both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4" w:name="__Fieldmark__22_86504798"/>
      <w:bookmarkStart w:id="45" w:name="__Fieldmark__22_86504798"/>
      <w:bookmarkEnd w:id="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ŞUBE AÇILIŞI İLE İLGİLİ TSY MADDE 120 BELGESİ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23_86504798"/>
      <w:bookmarkStart w:id="47" w:name="__Fieldmark__23_86504798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İĞER BELGELER</w:t>
      </w:r>
      <w:r>
        <w:rPr>
          <w:bCs/>
        </w:rPr>
        <w:tab/>
        <w:t xml:space="preserve">    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24_86504798"/>
      <w:bookmarkStart w:id="49" w:name="__Fieldmark__24_86504798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İHALE BELGESİ</w:t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üzel Kişi Değişiklik,Terkin ve Belge Talep Dilekçesi</w:t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  <w:p>
    <w:pPr>
      <w:pStyle w:val="Footer"/>
      <w:rPr>
        <w:sz w:val="16"/>
      </w:rPr>
    </w:pPr>
    <w:r>
      <w:rPr>
        <w:sz w:val="16"/>
      </w:rPr>
      <w:t>Form No: B12-PRS01-F04 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ANYA TİCARET SİCİLİ MÜDÜRLÜĞÜ’N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6:00Z</dcterms:created>
  <dc:creator>PINAR</dc:creator>
  <dc:description/>
  <cp:keywords/>
  <dc:language>en-US</dc:language>
  <cp:lastModifiedBy>kanmazzehra@gmail.com</cp:lastModifiedBy>
  <cp:lastPrinted>2019-07-24T13:41:00Z</cp:lastPrinted>
  <dcterms:modified xsi:type="dcterms:W3CDTF">2019-07-24T10:46:00Z</dcterms:modified>
  <cp:revision>11</cp:revision>
  <dc:subject/>
  <dc:title>TİCARET SİCİLİ MEMURLUĞU’NA</dc:title>
</cp:coreProperties>
</file>