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TSO LİTVANYA İŞ GELİŞTİRME ZİYAR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12 KASIM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vanya İş Gezisine kayıt için bilgi formunu doldurmanızı rica ederiz. Özellikle konaklama tercihinizi ve konaklamak istediğiniz kişi ism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 (835-900 Euro arası)/kişi başı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ÇİFT KİŞİLİK ODA (740-800 Euro arası)/kişi başı   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ADI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CE KODU VE FAALİYET KONUSU (VERGİ LEVHASINA GÖR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C KİMLİK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VET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□ </w:t>
            </w:r>
            <w:r>
              <w:rPr>
                <w:rFonts w:cs="Verdana" w:ascii="Verdana" w:hAnsi="Verdana"/>
                <w:bCs/>
              </w:rPr>
              <w:t>HAYIR</w:t>
            </w:r>
          </w:p>
        </w:tc>
      </w:tr>
      <w:tr>
        <w:trPr>
          <w:trHeight w:val="4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sa gerekli evrak listesi verilecektir.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GEB DESTEĞİNE BAŞVURACAK MISINIZ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YDINIZ VARSA HANGİ AŞAMADA OLDUĞUNU BELİRTİNİ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ADECE VERİ TABANINA KAYIT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Bİ BEYANNAMESİ GÜNCEL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GENEL DESTEK BAŞVURUSU YAPILMIŞ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 Gezisine kayıt yapılabilmesi için </w:t>
      </w:r>
      <w:r>
        <w:rPr>
          <w:rFonts w:cs="Calibri" w:ascii="Calibri" w:hAnsi="Calibri"/>
          <w:b/>
        </w:rPr>
        <w:t xml:space="preserve">300 Euro </w:t>
      </w:r>
      <w:r>
        <w:rPr>
          <w:rFonts w:cs="Calibri" w:ascii="Calibri" w:hAnsi="Calibri"/>
        </w:rPr>
        <w:t xml:space="preserve"> ön ödemenin </w:t>
      </w:r>
      <w:r>
        <w:rPr>
          <w:rFonts w:cs="Calibri" w:ascii="Calibri" w:hAnsi="Calibri"/>
          <w:b/>
          <w:u w:val="single"/>
        </w:rPr>
        <w:t xml:space="preserve">09.10.2017 Pazartesi </w:t>
      </w:r>
      <w:r>
        <w:rPr>
          <w:rFonts w:cs="Calibri" w:ascii="Calibri" w:hAnsi="Calibri"/>
        </w:rPr>
        <w:t>günü öğlene kadar doldurulmuş bilgi formu ile birlikte Odamıza iletilmesi gerekmektedir. Program bedeli otel tercihi ve katılımcı sayısına bağlı olarak yukarıdaki fiyat aralığında ol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6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32"/>
        <w:gridCol w:w="1032"/>
        <w:gridCol w:w="1032"/>
        <w:gridCol w:w="2338"/>
      </w:tblGrid>
      <w:tr>
        <w:trPr>
          <w:trHeight w:val="305" w:hRule="atLeast"/>
        </w:trPr>
        <w:tc>
          <w:tcPr>
            <w:tcW w:w="64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ARANTI BANKASI-FENOMEN TURIZM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L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/6298229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</w:tc>
        <w:tc>
          <w:tcPr>
            <w:tcW w:w="54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34 0006 2000 1150 0006 2982 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UR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/9080345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</w:tc>
        <w:tc>
          <w:tcPr>
            <w:tcW w:w="54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90 0006 2000 1150 0009 0803 4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ÖNEMLİ NOT-1:</w:t>
      </w:r>
      <w:r>
        <w:rPr>
          <w:rFonts w:cs="Calibri" w:ascii="Calibri" w:hAnsi="Calibri"/>
          <w:bCs/>
        </w:rPr>
        <w:t xml:space="preserve"> TL olarak ödeme yapılmak istenirse, ödeme yapılan günün döviz satış kuru üzerinden hesaplanır. Havale masrafı kesinlikle ayrı tutulmalı, tur bedeli içinden kesilmemelidi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ÖNEMLİ NOT-2: </w:t>
      </w:r>
      <w:r>
        <w:rPr>
          <w:rFonts w:cs="Calibri" w:ascii="Calibri" w:hAnsi="Calibri"/>
          <w:bCs/>
        </w:rPr>
        <w:t xml:space="preserve">KOSGEB Desteği’nden yaralanabilmek için ödeme şirket hesabından veya şirket kredi kartından yapılmalı, açıklama kısmına iş gezisinin adı ve destek başvurusu yapacak katılımcının ismi ve firma adı belirtilmelidir. </w:t>
      </w:r>
    </w:p>
    <w:p>
      <w:pPr>
        <w:pStyle w:val="Normal"/>
        <w:rPr/>
      </w:pPr>
      <w:r>
        <w:rPr>
          <w:rFonts w:cs="Calibri" w:ascii="Calibri" w:hAnsi="Calibri"/>
          <w:bCs/>
        </w:rPr>
        <w:t>(Örnek: Ad Soyad, ALTSO Litvanya İş Gezisi, XXXXX Ltd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ÖNEMLİ NOT-3: KOSGEB desteğinden yararlanabilmek için KATILIMCI’nın,  Yurtdışı İş Gezisine çıkmadan önce mutlaka “Yurtdışı İş Gezisi Destek Başvurusu” yapmış ve başvurusu onaylanmış olması gereklidir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OSGEB Desteği İçin Yapılması Gerekenler </w:t>
      </w:r>
      <w:r>
        <w:rPr>
          <w:rFonts w:cs="Calibri" w:ascii="Calibri" w:hAnsi="Calibri"/>
          <w:b/>
          <w:bCs/>
          <w:color w:val="1F497D"/>
          <w:u w:val="singl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KOSGEB Veritabanına kayıt: - E-KOBİ Sayfasından Onli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KOSGEB Genel Destek Programına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Başvurunun onaylan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-KOSGEB tarafından yayınlanan Yurtdışı İş Gezisi’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8:00Z</dcterms:created>
  <dc:creator>USER</dc:creator>
  <dc:description/>
  <cp:keywords/>
  <dc:language>en-US</dc:language>
  <cp:lastModifiedBy>Altso</cp:lastModifiedBy>
  <cp:lastPrinted>2017-10-03T16:50:00Z</cp:lastPrinted>
  <dcterms:modified xsi:type="dcterms:W3CDTF">2017-10-04T05:44:00Z</dcterms:modified>
  <cp:revision>9</cp:revision>
  <dc:subject/>
  <dc:title>Sayın üyemiz,</dc:title>
</cp:coreProperties>
</file>