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TSO LİTVANY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2 KASIM 2017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2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Kasım 2017 Perşembe</w:t>
            </w:r>
          </w:p>
        </w:tc>
      </w:tr>
      <w:tr>
        <w:trPr>
          <w:trHeight w:val="196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2.00</w:t>
            </w:r>
            <w:r>
              <w:rPr>
                <w:bCs/>
              </w:rPr>
              <w:t xml:space="preserve"> Alanya’dan Antalya Havalimanına hareket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5.10</w:t>
            </w:r>
            <w:r>
              <w:rPr>
                <w:bCs/>
              </w:rPr>
              <w:t xml:space="preserve"> Antalya’dan TK2403 uçağı ile İstanbul Atatürk Havalimanı’na hareke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9.50</w:t>
            </w:r>
            <w:r>
              <w:rPr>
                <w:bCs/>
              </w:rPr>
              <w:t xml:space="preserve"> </w:t>
            </w:r>
            <w:r>
              <w:rPr>
                <w:bCs/>
                <w:lang w:bidi="tr-TR"/>
              </w:rPr>
              <w:t>TK1407 uçağı ile Vilnius’a hareke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30 </w:t>
            </w:r>
            <w:r>
              <w:rPr>
                <w:bCs/>
              </w:rPr>
              <w:t>Vilnius (VNO) havalimanına iniş. Otele yerleşme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  <w:r>
              <w:rPr/>
              <w:t xml:space="preserve"> (?) Resmi Ziyar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.00</w:t>
            </w:r>
            <w:r>
              <w:rPr/>
              <w:t xml:space="preserve"> Serbest Zaman</w:t>
            </w:r>
          </w:p>
        </w:tc>
      </w:tr>
      <w:tr>
        <w:trPr>
          <w:trHeight w:val="41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Kasım 2017 Cuma</w:t>
            </w:r>
          </w:p>
        </w:tc>
      </w:tr>
      <w:tr>
        <w:trPr>
          <w:trHeight w:val="127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00- </w:t>
            </w:r>
            <w:r>
              <w:rPr/>
              <w:t>Vilnius Ticaret ve Sanayi Odası ziyareti ve İş Forumu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- </w:t>
            </w:r>
            <w:r>
              <w:rPr>
                <w:lang w:val="en-GB"/>
              </w:rPr>
              <w:t>İkili İş Görüşmeleri</w:t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>- Yatırım Firması ziyareti ve toplantı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>- Sektörel Firma Ziyaretler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8.00- </w:t>
            </w:r>
            <w:r>
              <w:rPr>
                <w:bCs/>
              </w:rPr>
              <w:t>Serbest Za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Kasım 2017 Cumartesi</w:t>
            </w:r>
          </w:p>
        </w:tc>
      </w:tr>
      <w:tr>
        <w:trPr>
          <w:trHeight w:val="139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-</w:t>
            </w:r>
            <w:r>
              <w:rPr/>
              <w:t>Trakai’ye Hareket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>-Trakai’nin Turizm ve diğer sektörlerle ilgili altyapısını incelemek amacıyla turizm, inşaat ve gıda üretim merkezlerini ziyaret</w:t>
            </w:r>
          </w:p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>- Vilnius’a dönüş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  <w:r>
              <w:rPr/>
              <w:t>- Serbest Za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 Kasım 2017 Pazar</w:t>
            </w:r>
          </w:p>
        </w:tc>
      </w:tr>
      <w:tr>
        <w:trPr>
          <w:trHeight w:val="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00- </w:t>
            </w:r>
            <w:r>
              <w:rPr/>
              <w:t>Vilnius (VNO) Havalimanına hareket</w:t>
            </w:r>
          </w:p>
          <w:p>
            <w:pPr>
              <w:pStyle w:val="Normal"/>
              <w:rPr/>
            </w:pPr>
            <w:r>
              <w:rPr>
                <w:b/>
              </w:rPr>
              <w:t>18.50</w:t>
            </w:r>
            <w:r>
              <w:rPr/>
              <w:t>- TK1410 uçağı ile İstanbula’a hareket</w:t>
            </w:r>
          </w:p>
          <w:p>
            <w:pPr>
              <w:pStyle w:val="Normal"/>
              <w:rPr/>
            </w:pPr>
            <w:r>
              <w:rPr>
                <w:b/>
              </w:rPr>
              <w:t>23.55</w:t>
            </w:r>
            <w:r>
              <w:rPr/>
              <w:t>- TK2426 uçağı ile Antalya’ya harek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  <w:r>
              <w:rPr>
                <w:bCs/>
              </w:rPr>
              <w:t>* Antalya Havalimanına varış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1.40- </w:t>
            </w:r>
            <w:r>
              <w:rPr>
                <w:bCs/>
              </w:rPr>
              <w:t>Alanya’ya Harek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BEDELİ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a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L/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NGL</w:t>
            </w:r>
          </w:p>
        </w:tc>
      </w:tr>
      <w:tr>
        <w:trPr>
          <w:trHeight w:val="8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DISSON BLU LIETUVA, 4*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www.radissonblu.com/lietuvahotel-vilnius</w:t>
              </w:r>
            </w:hyperlink>
            <w:r>
              <w:rPr>
                <w:rFonts w:eastAsia="Calibri"/>
                <w:lang w:eastAsia="en-US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-800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35 – 900 € aras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THY ile gidiş dönüş ekonomi sınıfı uçak bile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Programda belirtilen tüm transferl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3 gece 4* otelde oda kahvaltı konak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ilnius Panoramik Şehir T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rakai Turu (Öğlen yemekli, kale ve müze ziyareti, rehb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urumsal ziyaretler için tam gün transfer hizm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ur boyunca Rehberlik Hizme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Öğle ve akşam yeme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işisel harcamalar ve fazla bagaj ücr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ogramda belirtilmeyen tur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Vize ucr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Yurtdışı çıkış harcı (15 T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eyahat Sağlık Sigort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Microsoft Sans Serif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Book Antiqua" w:hAnsi="Book Antiqua" w:eastAsia="Book Antiqua" w:cs="Book Antiqua"/>
      <w:shd w:fill="FFFFFF" w:val="clear"/>
    </w:rPr>
  </w:style>
  <w:style w:type="character" w:styleId="Bodytext2MicrosoftSansSerif9pt">
    <w:name w:val="Body text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15868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odytext2TrebuchetMS9ptBold">
    <w:name w:val="Body text (2) + Trebuchet MS;9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215868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blu.com/lietuvahotel-vilni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7:00Z</dcterms:created>
  <dc:creator>arzu</dc:creator>
  <dc:description/>
  <cp:keywords/>
  <dc:language>en-US</dc:language>
  <cp:lastModifiedBy>Altso</cp:lastModifiedBy>
  <cp:lastPrinted>2016-04-12T11:22:00Z</cp:lastPrinted>
  <dcterms:modified xsi:type="dcterms:W3CDTF">2017-10-03T14:20:00Z</dcterms:modified>
  <cp:revision>6</cp:revision>
  <dc:subject/>
  <dc:title>TASLAK PROGRAM</dc:title>
</cp:coreProperties>
</file>