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İGA-LETONYA İŞ GEZİ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5-28 KASIM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SLAK PROGRAM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935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Kasım 2018 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SO önünden hareket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TK2593 ile Gazipaşa’dan İstanbul Atatürk Havalimanı’na hareket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İstanbul Atatürk Havalimanı’na varış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K1775 ile Atatürk Havalimanı’ndan Riga’ya hareket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ga’ya varış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allink Hotel Riga’ya giriş ve serbest zama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 Kasım 2018 Pazartesi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Ekonomik Forum ve İkili Görüşmel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ram içeriği taslak aşamasındadır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Kasım 2018 Salı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Resmi Ziyaretle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>Program içeriği taslak aşamasındadır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Kasım 2018 Çarşamba</w:t>
            </w:r>
          </w:p>
        </w:tc>
      </w:tr>
      <w:tr>
        <w:trPr/>
        <w:tc>
          <w:tcPr>
            <w:tcW w:w="85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45</w:t>
            </w:r>
          </w:p>
        </w:tc>
        <w:tc>
          <w:tcPr>
            <w:tcW w:w="8505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rPr/>
            </w:pPr>
            <w:r>
              <w:rPr/>
              <w:t>Otelden çıkış</w:t>
            </w:r>
          </w:p>
          <w:p>
            <w:pPr>
              <w:pStyle w:val="Normal"/>
              <w:rPr/>
            </w:pPr>
            <w:r>
              <w:rPr/>
              <w:t xml:space="preserve">TK1758 THY’nın tarifeli seferi ile İstanbul'a hareket. </w:t>
            </w:r>
          </w:p>
          <w:p>
            <w:pPr>
              <w:pStyle w:val="Normal"/>
              <w:rPr/>
            </w:pPr>
            <w:r>
              <w:rPr/>
              <w:t xml:space="preserve">İstanbul Atatürk Havalimanı’na varış. </w:t>
            </w:r>
          </w:p>
          <w:p>
            <w:pPr>
              <w:pStyle w:val="Normal"/>
              <w:rPr/>
            </w:pPr>
            <w:r>
              <w:rPr/>
              <w:t xml:space="preserve">TK2596 ile İstanbul Atatürk Havalimanı’ndan Gazipaşa’ya hareket, </w:t>
            </w:r>
          </w:p>
          <w:p>
            <w:pPr>
              <w:pStyle w:val="Normal"/>
              <w:rPr/>
            </w:pPr>
            <w:r>
              <w:rPr/>
              <w:t>Gazipaşa’ya varış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1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onakl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BL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Kişi baş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NGL</w:t>
            </w:r>
          </w:p>
        </w:tc>
      </w:tr>
      <w:tr>
        <w:trPr>
          <w:trHeight w:val="13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Tallink Hotel Riga (4*)</w:t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https://www.tallinkhotels.com/tallink-hotel-riga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5 E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5 Euro</w:t>
            </w:r>
          </w:p>
        </w:tc>
      </w:tr>
      <w:tr>
        <w:trPr>
          <w:trHeight w:val="4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an Hizmetler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Fiyata Dahil Olmayan Hizmetler</w:t>
            </w:r>
          </w:p>
        </w:tc>
      </w:tr>
      <w:tr>
        <w:trPr>
          <w:trHeight w:val="6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* </w:t>
            </w:r>
            <w:r>
              <w:rPr>
                <w:bCs/>
                <w:sz w:val="22"/>
                <w:szCs w:val="22"/>
              </w:rPr>
              <w:t>THY ile gidiş dönüş ekonomi sınıfı uçak bilet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Programda belirtilen tüm transferl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3 gece 4* otelde oda kahvaltı konak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anoramik Şehir Tu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urumsal ziyaretler için tam gün transfer hizm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Tur boyunca Rehberlik Hizmet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Öğle ve akşam yemek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Kişisel harcamalar ve fazla bagaj ücr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Programda belirtilmeyen extra tur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 Vize ücre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Yurtdışı çıkış harcı (15 TL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Seyahat Sağlık Sigort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" w:after="30"/>
      <w:ind w:left="30" w:right="3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llinkhotels.com/tallink-hotel-rig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04:00Z</dcterms:created>
  <dc:creator>arzu</dc:creator>
  <dc:description/>
  <cp:keywords/>
  <dc:language>en-US</dc:language>
  <cp:lastModifiedBy>Altso</cp:lastModifiedBy>
  <cp:lastPrinted>2018-10-04T17:28:00Z</cp:lastPrinted>
  <dcterms:modified xsi:type="dcterms:W3CDTF">2018-10-04T14:28:00Z</dcterms:modified>
  <cp:revision>5</cp:revision>
  <dc:subject/>
  <dc:title>TASLAK PROGRAM</dc:title>
</cp:coreProperties>
</file>