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Klavuz1Vurgu2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BATI AKDENİZ’İN  FARK YARATAN KADIN GİRİŞİMCİLERİ YARIŞMASI” </w:t>
      </w:r>
    </w:p>
    <w:p>
      <w:pPr>
        <w:pStyle w:val="OrtaKlavuz1Vurgu2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FORMU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İş Fikrinde ve Dijital Dönüşümde Kadın, Girişimcilikte ve Sosyal Girişimcilikte Kadın, Kültür-Sanat Girişimciliğinde Kadın, Yöresine Değer Kazandıran Kadın”kategorileri için şartnamede belirtilen açıklamalar ışığında  doldurulacak form ile başvurular alınacaktır.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NIN ADI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SAHİBİ</w:t>
      </w:r>
    </w:p>
    <w:p>
      <w:pPr>
        <w:pStyle w:val="OrtaKlavuz1Vurgu2"/>
        <w:spacing w:lineRule="auto" w:line="276"/>
        <w:ind w:left="0" w:hanging="0"/>
        <w:rPr/>
      </w:pPr>
      <w:r>
        <w:rPr>
          <w:rFonts w:cs="Arial" w:ascii="Arial" w:hAnsi="Arial"/>
        </w:rPr>
        <w:t>Firma ………..                                                            Şahıs……………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ı Soyadı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leği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ma Unvanı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OrtaKlavuz1Vurgu2"/>
        <w:spacing w:lineRule="auto" w:line="276"/>
        <w:ind w:left="0" w:hanging="0"/>
        <w:rPr/>
      </w:pPr>
      <w:r>
        <w:rPr>
          <w:rFonts w:cs="Arial" w:ascii="Arial" w:hAnsi="Arial"/>
        </w:rPr>
        <w:t>Web adresi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şvuru Tarihi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İmza </w:t>
      </w:r>
      <w:r>
        <w:rPr>
          <w:rFonts w:cs="Arial" w:ascii="Arial" w:hAnsi="Arial"/>
          <w:color w:val="000000"/>
        </w:rPr>
        <w:t>(Firma Yetkilisi)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VURU KATEGORİSİ: 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1Vurgu2"/>
        <w:spacing w:lineRule="auto" w:line="276"/>
        <w:ind w:left="0" w:hanging="0"/>
        <w:rPr/>
      </w:pPr>
      <w:r>
        <w:rPr>
          <w:rFonts w:cs="Arial" w:ascii="Arial" w:hAnsi="Arial"/>
          <w:b/>
        </w:rPr>
        <w:t>Ürün/Hizmet-Sektör/Fikir/Proje ÇALIŞMASININ AMACI:</w:t>
      </w:r>
      <w:r>
        <w:rPr>
          <w:rFonts w:cs="Arial" w:ascii="Arial" w:hAnsi="Arial"/>
        </w:rPr>
        <w:br/>
        <w:t>(Lütfen 100 kelimeyi aşmadan ve anlaşılır biçimde ifade ediniz.)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OrtaKlavuz1Vurgu2"/>
        <w:spacing w:lineRule="auto" w:line="276"/>
        <w:ind w:left="0" w:hanging="0"/>
        <w:rPr/>
      </w:pPr>
      <w:r>
        <w:rPr>
          <w:rFonts w:cs="Arial" w:ascii="Arial" w:hAnsi="Arial"/>
          <w:b/>
        </w:rPr>
        <w:t>Ürün/Hizmet-Sektör/Fikir/Proje ÇALIŞMASININ İÇERİĞİ:</w:t>
      </w:r>
      <w:r>
        <w:rPr>
          <w:rFonts w:cs="Arial" w:ascii="Arial" w:hAnsi="Arial"/>
        </w:rPr>
        <w:br/>
        <w:t>(Lütfen 1500 kelimeyi aşmadan ve anlaşılır biçimde ifade ediniz.)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/ FAYDALI MODEL BİLGİSİ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Çalışmaya ait patent/faydalı model var ise lütfen bu bölümde belirtiniz.)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OrtaKlavuz1Vurgu2"/>
        <w:spacing w:lineRule="auto" w:line="276"/>
        <w:ind w:left="0" w:hanging="0"/>
        <w:rPr/>
      </w:pPr>
      <w:r>
        <w:rPr>
          <w:rFonts w:cs="Arial" w:ascii="Arial" w:hAnsi="Arial"/>
          <w:b/>
        </w:rPr>
        <w:t>İLAVE BİLGİLER:</w:t>
      </w:r>
      <w:r>
        <w:rPr>
          <w:rFonts w:cs="Arial" w:ascii="Arial" w:hAnsi="Arial"/>
        </w:rPr>
        <w:br/>
        <w:t>(Ürün/Hizmet-Sektör/Fikir/Proje çalışmasını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nıtımı açısından vermek istediğiniz ilave bilgiler varsa, lütfen aşağıda kısaca belirtiniz.)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GÖRSELLERİ: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Çalışma görsellerinin yüksek çözünürlükte ve jpeg olarak başvuru dosyasına eklenmesi gerekmektedir.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K 1:……</w:t>
      </w:r>
    </w:p>
    <w:p>
      <w:pPr>
        <w:pStyle w:val="OrtaKlavuz1Vurgu2"/>
        <w:spacing w:lineRule="auto" w:line="276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91" w:right="561" w:gutter="0" w:header="0" w:top="13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22"/>
      <w:szCs w:val="20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5Char">
    <w:name w:val="Başlık 5 Char"/>
    <w:qFormat/>
    <w:rPr>
      <w:rFonts w:ascii="Arial" w:hAnsi="Arial" w:eastAsia="Times New Roman" w:cs="Arial"/>
      <w:b/>
      <w:sz w:val="2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sz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rtaKlavuz1Vurgu2">
    <w:name w:val="Orta Kılavuz 1 - Vurgu 2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2:00Z</dcterms:created>
  <dc:creator>Kunt Hepyucel</dc:creator>
  <dc:description/>
  <cp:keywords/>
  <dc:language>en-US</dc:language>
  <cp:lastModifiedBy>ALTSO</cp:lastModifiedBy>
  <cp:lastPrinted>2017-07-18T10:10:00Z</cp:lastPrinted>
  <dcterms:modified xsi:type="dcterms:W3CDTF">2019-10-09T11:52:00Z</dcterms:modified>
  <cp:revision>2</cp:revision>
  <dc:subject/>
  <dc:title/>
</cp:coreProperties>
</file>