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TB BERLİN FUARI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-09 MART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TB Berlin Fuarı İş Gezisine kayıt için bilgi formunu doldurmanızı rica eder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ellikle konaklama tercihinizi belirtmenizi, çift kişilik konaklama talep etmeniz halinde birlikte konaklamak istediğiniz kişi ismini belirtin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si takdirde tek kişilik konaklama olarak değerlendirilecekt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AKLAMA SEÇİM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K KİŞİLİK ODA ………. Euro/kişi başı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ÇİFT KİŞİLİK ODA ………. Euro/kişi başı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İRLİKTE KONAKLAYACAĞINIZ KİŞİ </w:t>
            </w:r>
            <w:r>
              <w:rPr>
                <w:rFonts w:cs="Calibri" w:ascii="Calibri" w:hAnsi="Calibri"/>
                <w:bCs/>
              </w:rPr>
              <w:t>(Çift Kişilik Seçilmesi Durumund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ura işlemleri için aşağıdaki Bilgi Formundaki soruların cevapları gerekmekte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DAKİ GÖREVİ-ÜNVA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RGİ DAİRESİNDE KAYITLI NACE KODU VE FAALİYET KONUS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k: Vergi Levhası Fotokopisi 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URA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C KİMLİK 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T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İ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SGEB KAYDINI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VET             □ HAYIR                □ YARARLANMAYACAK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YDINIZ VARSA HANGİ AŞAMADA OLDUĞUNU BELİRTİNİZ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ADECE VERİ TABANINA KAYITLI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OBİ BEYANNAMESİ GÜNCEL</w:t>
            </w:r>
          </w:p>
        </w:tc>
      </w:tr>
      <w:tr>
        <w:trPr>
          <w:trHeight w:val="5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İZE BAŞVURUSU YAPILACAK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EVET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          □ </w:t>
            </w:r>
            <w:r>
              <w:rPr>
                <w:rFonts w:cs="Verdana" w:ascii="Verdana" w:hAnsi="Verdana"/>
                <w:bCs/>
              </w:rPr>
              <w:t xml:space="preserve">HAYIR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Vizesi var)</w:t>
            </w:r>
          </w:p>
        </w:tc>
      </w:tr>
      <w:tr>
        <w:trPr>
          <w:trHeight w:val="5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e alınacaksa gerekli evrak listesi verilecekti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DE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 Gezisine ön kayıt alındıktan sonra katılımcı sayısına göre belirlenecek gezi bedeli ve ödeme hakkında ayrıca bilgilendirme yapılacakt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1:00Z</dcterms:created>
  <dc:creator>USER</dc:creator>
  <dc:description/>
  <cp:keywords/>
  <dc:language>en-US</dc:language>
  <cp:lastModifiedBy>Altso</cp:lastModifiedBy>
  <cp:lastPrinted>2018-10-04T17:28:00Z</cp:lastPrinted>
  <dcterms:modified xsi:type="dcterms:W3CDTF">2023-01-12T07:40:00Z</dcterms:modified>
  <cp:revision>3</cp:revision>
  <dc:subject/>
  <dc:title>Sayın üyemiz,</dc:title>
</cp:coreProperties>
</file>