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ITT MOSKOVA TURİZM FUARI İŞ GEZİ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15-18 MART 2023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MITT Moskova Turizm Fuarı İş Gezisine kayıt için bilgi formunu doldurmanızı rica ederiz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Özellikle konaklama tercihinizi belirtmenizi, çift kişilik konaklama talep etmeniz halinde birlikte konaklamak istediğiniz kişi ismini belirtiniz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ksi takdirde tek kişilik konaklama olarak değerlendirilecekti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>
          <w:trHeight w:val="6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KONAKLAMA SEÇİMİ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8"/>
                <w:szCs w:val="28"/>
              </w:rPr>
              <w:t>□</w:t>
            </w:r>
            <w:r>
              <w:rPr>
                <w:rFonts w:eastAsia="Verdana" w:cs="Verdana" w:ascii="Verdana" w:hAnsi="Verdana"/>
                <w:b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TEK KİŞİLİK ODA ……………. /kişi başı  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8"/>
                <w:szCs w:val="28"/>
              </w:rPr>
              <w:t>□</w:t>
            </w:r>
            <w:r>
              <w:rPr>
                <w:rFonts w:eastAsia="Verdana" w:cs="Verdana" w:ascii="Verdana" w:hAnsi="Verdana"/>
                <w:b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ÇİFT KİŞİLİK ODA ………….../kişi başı</w:t>
            </w:r>
          </w:p>
        </w:tc>
      </w:tr>
      <w:tr>
        <w:trPr>
          <w:trHeight w:val="26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BİRLİKTE KONAKLAYACAĞINIZ KİŞİ </w:t>
            </w:r>
            <w:r>
              <w:rPr>
                <w:rFonts w:cs="Calibri" w:ascii="Calibri" w:hAnsi="Calibri"/>
                <w:bCs/>
              </w:rPr>
              <w:t>(Çift Kişilik Seçilmesi Durumunda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atura işlemleri için aşağıdaki Bilgi Formundaki soruların cevapları gerekmektedir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>
          <w:trHeight w:val="6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ATILIMCI ADI SOYADI 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2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FİRMA ADI                  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72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İRMADAKİ GÖREVİ-ÜNVANI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</w:t>
            </w:r>
          </w:p>
        </w:tc>
      </w:tr>
      <w:tr>
        <w:trPr>
          <w:trHeight w:val="52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VERGİ DAİRESİNDE KAYITLI NACE KODU VE FAALİYET KONUSU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Ek: Vergi Levhası Fotokopisi 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9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ATURA ADRESİ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2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C KİMLİK NO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2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İRMA TEL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2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P TELEFONU                          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2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-MAİL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1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KOSGEB KAYDINIZ VAR MI?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□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EVET             □ HAYIR                □ YARARLANMAYACAK</w:t>
            </w:r>
          </w:p>
        </w:tc>
      </w:tr>
      <w:tr>
        <w:trPr>
          <w:trHeight w:val="52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AYDINIZ VARSA HANGİ AŞAMADA OLDUĞUNU BELİRTİNİZ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□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 xml:space="preserve">SADECE VERİ TABANINA KAYITLI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□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KOBİ BEYANNAMESİ GÜNCEL</w:t>
            </w:r>
          </w:p>
        </w:tc>
      </w:tr>
      <w:tr>
        <w:trPr>
          <w:trHeight w:val="526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İZE BAŞVURUSU YAPILACAK MI?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  <w:t>□</w:t>
            </w:r>
            <w:r>
              <w:rPr>
                <w:rFonts w:eastAsia="Verdana" w:cs="Verdana" w:ascii="Verdana" w:hAnsi="Verdana"/>
                <w:b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Cs/>
              </w:rPr>
              <w:t xml:space="preserve">EVET  </w:t>
            </w:r>
            <w:r>
              <w:rPr>
                <w:rFonts w:cs="Verdana" w:ascii="Verdana" w:hAnsi="Verdana"/>
                <w:bCs/>
                <w:sz w:val="28"/>
                <w:szCs w:val="28"/>
              </w:rPr>
              <w:t xml:space="preserve">                 □ </w:t>
            </w:r>
            <w:r>
              <w:rPr>
                <w:rFonts w:cs="Verdana" w:ascii="Verdana" w:hAnsi="Verdana"/>
                <w:bCs/>
              </w:rPr>
              <w:t xml:space="preserve">HAYIR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(Vizesi var)</w:t>
            </w:r>
          </w:p>
        </w:tc>
      </w:tr>
      <w:tr>
        <w:trPr>
          <w:trHeight w:val="526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ze alınacaksa Odamızdan gerekli destek verilecektir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ÖDEM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İş Gezisine ön kayıt alındıktan sonra katılımcı sayısına göre belirlenecek gezi bedeli ve ödeme hakkında ayrıca bilgilendirme yapılacaktı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361" w:right="136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1:29:00Z</dcterms:created>
  <dc:creator>USER</dc:creator>
  <dc:description/>
  <cp:keywords/>
  <dc:language>en-US</dc:language>
  <cp:lastModifiedBy>Altso</cp:lastModifiedBy>
  <cp:lastPrinted>2018-10-04T17:28:00Z</cp:lastPrinted>
  <dcterms:modified xsi:type="dcterms:W3CDTF">2023-01-20T11:31:00Z</dcterms:modified>
  <cp:revision>3</cp:revision>
  <dc:subject/>
  <dc:title>Sayın üyemiz,</dc:title>
</cp:coreProperties>
</file>