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.AFRİKA PROPACK FUARI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26 EKİM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üney Afrika Propack Fuarı İş Gezisine kayıt için bilgi formunu doldurmanızı rica eder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i belirtmenizi, çift kişilik konaklama talep etmeniz halinde birlikte konaklamak istediğiniz kişi ismini belirt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si takdirde tek kişilik konaklama olarak değerlendirilecekt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……………. /kişi başı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 ………….../kişi başı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</w:t>
            </w:r>
            <w:r>
              <w:rPr>
                <w:rFonts w:cs="Calibri" w:ascii="Calibri" w:hAnsi="Calibri"/>
                <w:bCs/>
              </w:rPr>
              <w:t>(Çift Kişilik Seçilmesi Durumund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-ÜNVA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RGİ DAİRESİNDE KAYITLI NACE KODU VE FAALİYET KONU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k: Vergi Levhası Fotokopisi 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C KİMLİK NO / Doğum Tarih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VET             □ HAYIR                □ YARARLANMAYACAK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YDINIZ VARSA HANGİ AŞAMADA OLDUĞUNU BELİRTİNİ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ADECE VERİ TABANINA KAYITL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Bİ BEYANNAMESİ GÜNC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 Gezisine ön kayıt alındıktan sonra katılımcı sayısına göre belirlenecek gezi bedeli ve ödeme hakkında ayrıca bilgilendirme yapıl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9:00Z</dcterms:created>
  <dc:creator>USER</dc:creator>
  <dc:description/>
  <cp:keywords/>
  <dc:language>en-US</dc:language>
  <cp:lastModifiedBy>Altso</cp:lastModifiedBy>
  <cp:lastPrinted>2023-02-01T15:34:00Z</cp:lastPrinted>
  <dcterms:modified xsi:type="dcterms:W3CDTF">2023-08-01T10:35:00Z</dcterms:modified>
  <cp:revision>7</cp:revision>
  <dc:subject/>
  <dc:title>Sayın üyemiz,</dc:title>
</cp:coreProperties>
</file>