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RLİN İŞ GELİŞTİRME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-07 Mart 2023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BEDELİ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klam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4* PARK INN BY RADISSON BERLIN ALEXANDERPL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ki Kişilik Odada Kişi Baş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k Kişilik Konaklama</w:t>
            </w:r>
          </w:p>
        </w:tc>
      </w:tr>
      <w:tr>
        <w:trPr>
          <w:trHeight w:val="3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5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470 Eu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lak Program</w:t>
            </w:r>
          </w:p>
        </w:tc>
      </w:tr>
      <w:tr>
        <w:trPr>
          <w:trHeight w:val="1519" w:hRule="atLeast"/>
        </w:trPr>
        <w:tc>
          <w:tcPr>
            <w:tcW w:w="1006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Mart 2024 Pazartesi</w:t>
            </w:r>
          </w:p>
          <w:p>
            <w:pPr>
              <w:pStyle w:val="Normal"/>
              <w:rPr/>
            </w:pPr>
            <w:r>
              <w:rPr>
                <w:bCs/>
              </w:rPr>
              <w:t>- Antalya’dan Berlin’e uçu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rlin’e varış. Özel araç ile otele hareket. Otele yerleşm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eslek Kuruluşları, Meslek Birlikleri, Ticaret Sanayi Odaları vb. Kuruluş ziyareti (opsiyonel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- Berlin Büyükelçiliği ziyaret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opsiyonel)</w:t>
            </w:r>
          </w:p>
        </w:tc>
      </w:tr>
      <w:tr>
        <w:trPr>
          <w:trHeight w:val="832" w:hRule="atLeast"/>
        </w:trPr>
        <w:tc>
          <w:tcPr>
            <w:tcW w:w="1006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Mart 2024 Sal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Fabrika/üretim tesisi vb.</w:t>
            </w:r>
            <w:r>
              <w:rPr/>
              <w:t xml:space="preserve"> ziyareti </w:t>
            </w:r>
          </w:p>
          <w:p>
            <w:pPr>
              <w:pStyle w:val="Normal"/>
              <w:rPr/>
            </w:pPr>
            <w:r>
              <w:rPr/>
              <w:t>- Otele dönüş ve serbest zaman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002060"/>
              <w:bottom w:val="single" w:sz="4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Mart 2024 Çarşamb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Meslek Kuruluşları, Meslek Birlikleri, Ticaret Sanayi Odaları vb. Kuruluş ziyareti (opsiyonel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Firmalarla B2B ikili görüşme etkinliği</w:t>
            </w:r>
          </w:p>
          <w:p>
            <w:pPr>
              <w:pStyle w:val="Normal"/>
              <w:rPr/>
            </w:pPr>
            <w:r>
              <w:rPr/>
              <w:t>- Otele dönüş ve serbest zaman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2"/>
            <w:tcBorders>
              <w:left w:val="single" w:sz="8" w:space="0" w:color="002060"/>
              <w:bottom w:val="single" w:sz="4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Mart 2023 Perşemb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Berlin’den Antalya’ya uçuş. Antalya’ya varış ve özel araç ile Alanya’ya hareket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Uçuşl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04.03.2024 Pazartesi Antalya (AYT) – Berlin (BER)</w: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10:55 – 12:35 Sunexpress ile aktarmasız </w:t>
            </w:r>
          </w:p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 xml:space="preserve">07.03.2024 Perşembe Berlin (BER)– Antalya (AYT) </w:t>
            </w:r>
          </w:p>
          <w:p>
            <w:pPr>
              <w:pStyle w:val="Normal"/>
              <w:ind w:left="141" w:hanging="0"/>
              <w:rPr/>
            </w:pPr>
            <w:r>
              <w:rPr/>
              <w:t>13:25 – 18:45 Sunexpress ile aktarması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6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/>
              <w:t xml:space="preserve">Sunexpres ile Antalya-Berlin-Antalya gidiş-dönüş uçak bilet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/>
              <w:t>3 gece 4 yıldız otelde Oda kahvaltı konakl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/>
              <w:t xml:space="preserve">Resmi kurum/kuruluş ziyaret ve toplantı organizasyon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/>
              <w:t>Yurtiçi-yurtdışı tüm tüm transferle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/>
              <w:t xml:space="preserve">Rehberlik hizmetleri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567" w:hanging="533"/>
              <w:rPr/>
            </w:pPr>
            <w:r>
              <w:rPr/>
              <w:t xml:space="preserve">Yurtdışı çıkış harc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567" w:hanging="533"/>
              <w:rPr/>
            </w:pPr>
            <w:r>
              <w:rPr/>
              <w:t>Vize Bed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567" w:hanging="533"/>
              <w:rPr/>
            </w:pPr>
            <w:r>
              <w:rPr/>
              <w:t>Öğlen yemekle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567" w:hanging="533"/>
              <w:rPr/>
            </w:pPr>
            <w:r>
              <w:rPr/>
              <w:t>Kişisel harcama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567" w:hanging="533"/>
              <w:rPr/>
            </w:pPr>
            <w:r>
              <w:rPr/>
              <w:t>Seyahat Sağlık Sigortas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lang w:val="en-US"/>
        </w:rPr>
        <w:t> </w:t>
      </w:r>
      <w:r>
        <w:rPr>
          <w:rFonts w:cs="Calibri" w:ascii="Calibri" w:hAnsi="Calibri"/>
          <w:b/>
          <w:bCs/>
        </w:rPr>
        <w:t xml:space="preserve">ÖNEMLİ NOT: 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bCs/>
        </w:rPr>
        <w:t xml:space="preserve">** Organizasyonun KOSGEB Desteği kapsamında gerçekleşebilmesi için KOSGEB Başkanlığı tarafından onaylanması gerekmektedir. Onaylanmaması halinde KOSGEB Desteği olmayacaktır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KOSGEB Desteği’nden yararlanabilmek için katılımcı tek ortak değilse ödeme şirket hesabından veya şirket kredi kartından yapılmalıdır. Açıklama kısmına iş seyahatinin ve destek başvurusu yapacak katılımcının ismi belirtilmelidir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İşletme Geliştirme Destek Programına Başvuru ve onaylanması</w:t>
      </w:r>
    </w:p>
    <w:p>
      <w:pPr>
        <w:pStyle w:val="Normal"/>
        <w:rPr/>
      </w:pPr>
      <w:r>
        <w:rPr>
          <w:rFonts w:cs="Calibri" w:ascii="Calibri" w:hAnsi="Calibri"/>
        </w:rPr>
        <w:t>5-KOSGEB tarafından yayınlanan Yurtdışı İş Gezisi’ne Başvu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4:00Z</dcterms:created>
  <dc:creator>arzu</dc:creator>
  <dc:description/>
  <cp:keywords/>
  <dc:language>en-US</dc:language>
  <cp:lastModifiedBy>Altso</cp:lastModifiedBy>
  <cp:lastPrinted>2023-12-22T11:57:00Z</cp:lastPrinted>
  <dcterms:modified xsi:type="dcterms:W3CDTF">2023-12-22T12:32:00Z</dcterms:modified>
  <cp:revision>3</cp:revision>
  <dc:subject/>
  <dc:title>TASLAK PROGRAM</dc:title>
</cp:coreProperties>
</file>