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ITT MOSKOVA TURİZM FUARI GEZİ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-21 Mart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 Gezisine kayıt için bilgi formunu doldurmanızı rica ederiz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-ÜNVA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C KİMLİK N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ĞUM TARİH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İZENİZ VAR MI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VET-Vizem Var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-Vizem Yok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sa gerekli destek Odamız tarafından  verilecek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ler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Pasaport Fotokopisi/Görüntüsü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USER</dc:creator>
  <dc:description/>
  <cp:keywords/>
  <dc:language>en-US</dc:language>
  <cp:lastModifiedBy>Altso</cp:lastModifiedBy>
  <cp:lastPrinted>2024-01-30T13:35:00Z</cp:lastPrinted>
  <dcterms:modified xsi:type="dcterms:W3CDTF">2024-01-30T11:18:00Z</dcterms:modified>
  <cp:revision>10</cp:revision>
  <dc:subject/>
  <dc:title>Sayın üyemiz,</dc:title>
</cp:coreProperties>
</file>