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14. YÖREX FUARI ALMANYA </w:t>
      </w:r>
    </w:p>
    <w:p>
      <w:pPr>
        <w:pStyle w:val="Normal"/>
        <w:jc w:val="center"/>
        <w:rPr/>
      </w:pPr>
      <w:r>
        <w:rPr>
          <w:b/>
        </w:rPr>
        <w:t>19-21 ARALIK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YÖREX Fuarı Ziyaret Organizasyonu’na kayıt için bilgi formunu doldurmanızı rica eder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ze ve fatura işlemlerinin takibi için aşağıdaki bilgilerin doldurulması gerekmektedi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DAKİ GÖREVİ-ÜNVA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8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Gİ 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C KİMLİK NO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ĞUM TARİH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SAPORT NUMARAS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SAPORT GEÇERLİLİK TARİH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İZENİ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EVET-Vizem Var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□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HAYIR-Vizem Yok</w:t>
            </w:r>
          </w:p>
        </w:tc>
      </w:tr>
      <w:tr>
        <w:trPr>
          <w:trHeight w:val="5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e alınacaksa gerekli evrak listesi ayrıca verilecekti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kler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-Pasaport Fotokopisi (</w:t>
      </w:r>
      <w:r>
        <w:rPr>
          <w:rFonts w:cs="Calibri" w:ascii="Calibri" w:hAnsi="Calibri"/>
        </w:rPr>
        <w:t>Seyahatin dönüş tarihi itibarı ile en az 6 ay geçerli olmalıdır.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-Vergi Levhası Fotokopisi</w:t>
      </w:r>
    </w:p>
    <w:p>
      <w:pPr>
        <w:pStyle w:val="TextBody"/>
        <w:ind w:left="424" w:hanging="0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TextBody"/>
        <w:ind w:left="424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424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-Soyad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şe/İmza:</w:t>
        <w:tab/>
        <w:tab/>
        <w:tab/>
        <w:tab/>
        <w:tab/>
        <w:tab/>
        <w:tab/>
        <w:tab/>
        <w:tab/>
        <w:t>Tarih</w:t>
        <w:tab/>
        <w:t>: …../……/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2:00Z</dcterms:created>
  <dc:creator>USER</dc:creator>
  <dc:description/>
  <cp:keywords/>
  <dc:language>en-US</dc:language>
  <cp:lastModifiedBy>Altso</cp:lastModifiedBy>
  <cp:lastPrinted>2024-12-12T09:19:00Z</cp:lastPrinted>
  <dcterms:modified xsi:type="dcterms:W3CDTF">2025-10-07T11:15:00Z</dcterms:modified>
  <cp:revision>4</cp:revision>
  <dc:subject/>
  <dc:title>Sayın üyemiz,</dc:title>
</cp:coreProperties>
</file>